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8140700" cy="502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0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.- Denominación del Evento Cult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2.- Presupuesto asignado (financiación, medios y recursos,…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3.- Colabor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4.- Asist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5.- Áreas de mejora detect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6.- Repercusión en ventas y otros impactos posit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395.5pt;mso-wrap-distance-left:7.05pt;mso-wrap-distance-right:7.05pt;mso-wrap-distance-top:0pt;mso-wrap-distance-bottom:0pt;margin-top:119.7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0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1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.- Denominación del Evento Cultural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2.- Presupuesto asignado (financiación, medios y recursos,…) 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3.- Colaboradores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4.- Asistentes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5.- Áreas de mejora detectadas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6.- Repercusión en ventas y otros impactos posit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-486410</wp:posOffset>
                </wp:positionV>
                <wp:extent cx="813752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75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EJEMPLO GESTIÓN DE EVENTOS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5pt;height:39.55pt;mso-wrap-distance-left:9.05pt;mso-wrap-distance-right:9.05pt;mso-wrap-distance-top:0pt;mso-wrap-distance-bottom:0pt;margin-top:-38.3pt;mso-position-vertical-relative:text;margin-left:30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  <w:t>EJEMPLO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2:00Z</dcterms:created>
  <dc:creator>INES</dc:creator>
  <dc:description/>
  <dc:language>en-US</dc:language>
  <cp:lastModifiedBy>INES</cp:lastModifiedBy>
  <dcterms:modified xsi:type="dcterms:W3CDTF">2015-10-29T17:12:00Z</dcterms:modified>
  <cp:revision>2</cp:revision>
  <dc:subject/>
  <dc:title/>
</cp:coreProperties>
</file>